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4-К/15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ука)</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шеничная, высший сорт, цвет белый, фасовка 50 килограмм, упаковка полипропиленов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82от 16.0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181 от 13.01.2015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2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4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 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 2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 400,00</w:t>
            </w:r>
          </w:p>
        </w:tc>
      </w:tr>
    </w:tbl>
    <w:p>
      <w:pPr>
        <w:pStyle w:val="Normal"/>
        <w:ind w:firstLine="426"/>
        <w:jc w:val="both"/>
        <w:rPr/>
      </w:pPr>
      <w:r>
        <w:rPr/>
        <w:t>Начальная (максимальная) цена договора устанавливается в размере 287 400,00 (Двести восемьдесят семь тысяч четыреста)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6.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6.02.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7.02.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ука)</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ука)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2-06T06:42:00Z</dcterms:modified>
  <cp:revision>18</cp:revision>
  <dc:subject/>
  <dc:title>УТВЕРЖДАЮ:</dc:title>
</cp:coreProperties>
</file>